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8"/>
        <w:ind w:left="0" w:hanging="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 票 信 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编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及账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类型（请将需要开票的类型用■标注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增值税普通电子发票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增值税专用发票</w:t>
            </w:r>
          </w:p>
          <w:p>
            <w:pPr>
              <w:pStyle w:val="8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注</w:t>
            </w:r>
            <w:r>
              <w:rPr>
                <w:rFonts w:cs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目前只支持开具增值税普通电子发票和增值税专用发票。</w:t>
            </w:r>
          </w:p>
        </w:tc>
      </w:tr>
      <w:tr>
        <w:trPr>
          <w:trHeight w:val="8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寄地址、联系人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邮箱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sz w:val="22"/>
                <w:szCs w:val="22"/>
              </w:rPr>
              <w:t>邮箱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金额（人民币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到账时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申请人姓名、手机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费用付款凭证截图</w:t>
      </w:r>
    </w:p>
    <w:p>
      <w:pPr>
        <w:pStyle w:val="8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8"/>
        <w:ind w:left="0" w:hanging="0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若供应商需要磋商文件费用发票的须填写以上开票信息表，待项目磋商结果公告后向代理机构工作人员索要邮箱地址，并发送至代理机构工作人员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/>
          <w:b/>
          <w:bCs/>
          <w:sz w:val="24"/>
          <w:szCs w:val="24"/>
          <w:lang w:eastAsia="zh-CN"/>
        </w:rPr>
        <w:t>sczcry@163.co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eastAsia="宋体" w:cs="宋体"/>
          <w:sz w:val="2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两字符"/>
    <w:basedOn w:val="0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4:08Z</dcterms:created>
  <dc:creator>Administrator</dc:creator>
  <dc:description/>
  <dc:language>en-US</dc:language>
  <cp:lastModifiedBy>.</cp:lastModifiedBy>
  <dcterms:modified xsi:type="dcterms:W3CDTF">2025-09-09T0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ECF7F89440B383290A253FFBD92D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jM4NzM2MWQwZjUwNTgzMmMwZDhhZjY3MzJiZmJmN2EiLCJ1c2VySWQiOiI1NDkwNzU0OTcifQ==</vt:lpwstr>
  </property>
  <property fmtid="{D5CDD505-2E9C-101B-9397-08002B2CF9AE}" pid="5" name="commondata">
    <vt:lpwstr>commondata</vt:lpwstr>
  </property>
</Properties>
</file>